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3 декабр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чипорук И.Н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17 от 01 декабр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 втор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 втором чтении изменений и дополнений в Устав ВМО Санкт-Петербурга п.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временно исполняющего полномочия главы муниципального образования, исполняющего полномочия председателя муниципального совета перед населением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ошу исключить из рассмотрения вопрос 4, согласно Устава, Глава муниципального образования отчитывается пред населением не реже одного раза в год. Я замещаю должность временно исполняющего полномочия главы муниципального образования всего четвертый месяц, отчитываться за работу в 2015 году на сегодня нецелесообразно, так как нельзя говорить об исполнении бюджета в целом и по адресным программам. Такой отчет должен состояться в феврале-марте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утверждение повестки заседания в целом за исключением вопроса 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сех вопросов, за исключением вопроса 4,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рошу рассмотреть вопрос о выделении помещения для информацио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Этот вопрос требует детального рассмотрения и обсуждения, поэтому предлагаю рассмотреть его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Рассмотрение во втором чтении проекта решения о бюджете ВМО Санкт</w:t>
        <w:noBreakHyphen/>
        <w:t>Петербурга п. Металлострой на 2016 год слушали главу местной администрации Васаженко А.П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Состоялись публичные слушания, замечаний и предложений не поступало, замечания, сделанные Контрольно-счетной палатой, мы исправили. Последнее замечание, поступившее вчера из Прокуратуры, в силу непринятия закона о расчетной единице, устранен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едомственные целевые программы на 2016 год размещены на сайте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Мы их пока не размещали, они будут выложены после утверждения бюджета во втором чтении. В них внесены корректировки в соответствии с замечаниями Контрольно-счетной палат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Вчера состоялось заседание бюджетно-ревизионной комиссии, членами комиссии были заданы вопросы главе местной администрации практически по каждому пункту ведомственных программ и получены исчерпывающие объясне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– в сумме  80116,3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– в сумме  80116,3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честь в бюджете внутригородского муниципального образования Санкт-Петербурга поселок Металлострой доходы бюджета внутригородского муниципального образования Санкт-Петербурга поселок Металлострой  на 2016 год и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домственную структуру расходов бюджета внутригородского муниципального образования Санкт-Петербурга поселок Металлострой  на 2016 год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 бюджета на 2016 год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– в сумме  7993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– в сумме  28431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верхний предел  муниципального внутреннего долга по состоянию на 1 января 2017 года,  в том числе верхнего предела долга по муниципальным гарантиям в сумме 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естная администрация в ходе исполнения местного бюджета определяет условия и порядок  предоставления субсидий из бюджета ВМО Санкт-Петербурга п.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</w:t>
        <w:noBreakHyphen/>
        <w:t>Петербурга п. Металлострой на 2016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</w:t>
        <w:noBreakHyphen/>
        <w:t>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  <w:t>13. Решение вступает в силу со дня, следующего за днем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4. Решение со всеми приложениями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 xml:space="preserve">За: </w:t>
      </w:r>
      <w:r>
        <w:rPr>
          <w:sz w:val="28"/>
          <w:szCs w:val="28"/>
        </w:rPr>
        <w:t>Махортов С.А., Шипкова Т.Н., Новожилова Л.С., Шах-Назаров В.С., Антонова Н.И., Клементьев Л.В., Нечипорук И.Н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:</w:t>
      </w:r>
      <w:r>
        <w:rPr>
          <w:sz w:val="28"/>
          <w:szCs w:val="28"/>
        </w:rPr>
        <w:t xml:space="preserve"> Жуков Б.Я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– Рассмотрение во втором чтении изменений и дополнений в Устав ВМО Санкт-Петербурга п. Металлострой слушали главного специалиста-юриста муниципального совета Давыдову Л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Проект решения был вынесен на публичные слушания, на которых было внесено предложение внести в проект решения следующие дополнения и изменения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12 статьи 37 Устава изложить в следующей редакции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  Официальным средством массовой информации, осуществляющим опубликование муниципальных  правовых актов муниципального образования является муниципальная газета «Вести Металлостроя»»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статьи 37 Устава дополнить абзацами 7,8,9,10 следующего содержания: 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бнародованием (далее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</w:t>
        <w:br/>
        <w:t>Санкт-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е на стендах для официальной информации муниципального образования поселок Металлострой, а также размещение на официальном сайте муниципального образования поселок Металлострой в сети интернет. Для правовых актов местной администрации официальным обнародованием является также размещение их на официальном сайте местной администраци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поселок Металлострой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www.msmetal-kolpinfo.ru</w:t>
        </w:r>
      </w:hyperlink>
      <w:r>
        <w:rPr>
          <w:sz w:val="28"/>
          <w:szCs w:val="28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местной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metal</w:t>
        </w:r>
        <w:r>
          <w:rPr>
            <w:rStyle w:val="InternetLink"/>
            <w:sz w:val="28"/>
            <w:szCs w:val="28"/>
            <w:lang w:val="en-US"/>
          </w:rPr>
          <w:t>lostro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).»</w:t>
      </w:r>
    </w:p>
    <w:p>
      <w:pPr>
        <w:pStyle w:val="ListParagraph"/>
        <w:numPr>
          <w:ilvl w:val="0"/>
          <w:numId w:val="4"/>
        </w:numPr>
        <w:autoSpaceDE w:val="false"/>
        <w:ind w:left="-142" w:right="-284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бзац седьмой пункта 12 статьи 37 Устава считать абзацем одиннадцат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Кто инициировал внесение этих изменений?</w:t>
      </w:r>
    </w:p>
    <w:p>
      <w:pPr>
        <w:pStyle w:val="Normal"/>
        <w:jc w:val="both"/>
        <w:rPr/>
      </w:pPr>
      <w:r>
        <w:rPr>
          <w:sz w:val="28"/>
          <w:szCs w:val="28"/>
        </w:rPr>
        <w:t>Давыдова Л.И. – Прокуратура Колпинского района в связи с внесением изменений в закон Санкт-Петербурга № 420-79 « Об организации местного самоуправления в Санкт-Петербур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105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ind w:right="-10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900" w:right="-1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одпункта 20 пункта 1 статьи 5 Устава слова «учебных рабочих мест;» заменить на слова «учебных рабочих мест.»;</w:t>
      </w:r>
    </w:p>
    <w:p>
      <w:pPr>
        <w:pStyle w:val="ConsPlusNormal"/>
        <w:widowControl/>
        <w:numPr>
          <w:ilvl w:val="0"/>
          <w:numId w:val="3"/>
        </w:numPr>
        <w:ind w:left="900" w:right="-10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0 пункта 1 статьи 5 Устава дополнить абзацем следующего содержания: «Участие в организации мероприят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ListParagraph"/>
        <w:numPr>
          <w:ilvl w:val="0"/>
          <w:numId w:val="3"/>
        </w:numPr>
        <w:autoSpaceDE w:val="false"/>
        <w:ind w:left="900" w:right="-105" w:hanging="36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ункт 47 статьи 5 Устава изложить в следующей редакции: </w:t>
      </w:r>
    </w:p>
    <w:p>
      <w:pPr>
        <w:pStyle w:val="ConsPlusNormal"/>
        <w:ind w:right="-10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47) </w:t>
      </w:r>
      <w:r>
        <w:rPr>
          <w:rFonts w:cs="Times New Roman" w:ascii="Times New Roman" w:hAnsi="Times New Roman"/>
          <w:sz w:val="28"/>
          <w:szCs w:val="28"/>
        </w:rPr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0"/>
          <w:numId w:val="3"/>
        </w:numPr>
        <w:ind w:left="900" w:right="-10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5 пункта 11 статьи 30 Устава изложить в следующей редакции:</w:t>
      </w:r>
    </w:p>
    <w:p>
      <w:pPr>
        <w:pStyle w:val="Normal"/>
        <w:autoSpaceDE w:val="false"/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ListParagraph"/>
        <w:numPr>
          <w:ilvl w:val="0"/>
          <w:numId w:val="3"/>
        </w:numPr>
        <w:autoSpaceDE w:val="false"/>
        <w:ind w:left="900" w:right="-105" w:hanging="36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одпункте 1 пункта 1 статьи 32 Устава слова «долгосрочные целевые программы (подпрограммы)» заменить на слова «муниципальные программы» в соответствующих падежах и склонениях.;</w:t>
      </w:r>
    </w:p>
    <w:p>
      <w:pPr>
        <w:pStyle w:val="ConsPlusNormal"/>
        <w:widowControl/>
        <w:numPr>
          <w:ilvl w:val="0"/>
          <w:numId w:val="3"/>
        </w:numPr>
        <w:ind w:left="900" w:right="-1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ст. 44 Устава слова: «фактических затрат на их  денежное содержание» заменить на слова: «фактических расходов на оплату их труда»;</w:t>
      </w:r>
    </w:p>
    <w:p>
      <w:pPr>
        <w:pStyle w:val="ListParagraph"/>
        <w:numPr>
          <w:ilvl w:val="0"/>
          <w:numId w:val="3"/>
        </w:numPr>
        <w:ind w:left="900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пункта 12 статьи 37 Устава изложить в следующей редакции:</w:t>
      </w:r>
    </w:p>
    <w:p>
      <w:pPr>
        <w:pStyle w:val="ListParagraph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Официальным средством массовой информации, осуществляющим опубликование муниципальных правовых актов муниципального образования является муниципальная газета «Вести Металлостроя»». </w:t>
      </w:r>
    </w:p>
    <w:p>
      <w:pPr>
        <w:pStyle w:val="ListParagraph"/>
        <w:numPr>
          <w:ilvl w:val="0"/>
          <w:numId w:val="3"/>
        </w:numPr>
        <w:ind w:left="900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статьи 37 Устава дополнить абзацами 7,8,9,10 следующего содержания:  </w:t>
      </w:r>
    </w:p>
    <w:p>
      <w:pPr>
        <w:pStyle w:val="ListParagraph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м обнародованием (далее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Санкт-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е на стендах для официальной информации муниципального образования поселок Металлострой, а также размещение на официальном сайте муниципального образования поселок Металлострой в сети интернет. Для правовых актов местной администрации официальным обнародованием является также размещение их на официальном сайте местной администрации в сети интернет.</w:t>
      </w:r>
    </w:p>
    <w:p>
      <w:pPr>
        <w:pStyle w:val="Normal"/>
        <w:ind w:right="-105" w:firstLine="567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поселок Металлострой в сети ИНТЕРНЕТ: </w:t>
      </w:r>
      <w:hyperlink r:id="rId5">
        <w:r>
          <w:rPr>
            <w:rStyle w:val="InternetLink"/>
            <w:color w:val="000000"/>
            <w:sz w:val="28"/>
            <w:szCs w:val="28"/>
          </w:rPr>
          <w:t>www.msmetal-kolpinfo.ru</w:t>
        </w:r>
      </w:hyperlink>
      <w:r>
        <w:rPr>
          <w:sz w:val="28"/>
          <w:szCs w:val="28"/>
        </w:rPr>
        <w:t>.</w:t>
      </w:r>
    </w:p>
    <w:p>
      <w:pPr>
        <w:pStyle w:val="ListParagraph"/>
        <w:ind w:left="0" w:right="-105" w:firstLine="567"/>
        <w:jc w:val="both"/>
        <w:rPr/>
      </w:pPr>
      <w:r>
        <w:rPr>
          <w:sz w:val="28"/>
          <w:szCs w:val="28"/>
        </w:rPr>
        <w:t xml:space="preserve">Официальный сайт местной администрации в сети ИНТЕРНЕТ: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color w:val="000000"/>
            <w:sz w:val="28"/>
            <w:szCs w:val="28"/>
          </w:rPr>
          <w:t>metal</w:t>
        </w:r>
        <w:r>
          <w:rPr>
            <w:rStyle w:val="InternetLink"/>
            <w:color w:val="000000"/>
            <w:sz w:val="28"/>
            <w:szCs w:val="28"/>
            <w:lang w:val="en-US"/>
          </w:rPr>
          <w:t>lostroy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).»</w:t>
      </w:r>
    </w:p>
    <w:p>
      <w:pPr>
        <w:pStyle w:val="ListParagraph"/>
        <w:numPr>
          <w:ilvl w:val="0"/>
          <w:numId w:val="3"/>
        </w:numPr>
        <w:autoSpaceDE w:val="false"/>
        <w:ind w:left="900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12 статьи 37 Устава считать абзацем одиннадцатым.;</w:t>
      </w:r>
    </w:p>
    <w:p>
      <w:pPr>
        <w:pStyle w:val="Normal"/>
        <w:ind w:left="-142" w:right="-105"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 С.А.  зарегистрировать принятые изменения и дополнения в Устав.</w:t>
      </w:r>
    </w:p>
    <w:p>
      <w:pPr>
        <w:pStyle w:val="Normal"/>
        <w:ind w:left="-142"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5"/>
        </w:numPr>
        <w:ind w:left="-142" w:right="-10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5"/>
        </w:numPr>
        <w:ind w:left="-142" w:right="-105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 слушали главу местной администрации Васаженко А.П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Васаженко А.П. – В этом месяце предполагалось осуществлять уборку снега, но в связи с погодными условиями, она не производится, поэтому у нас образуется экономия бюджетных средств, так как будут оплачено только фактически выполненные работ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ступали ли обращения от жителей поселка в связи с валкой деревьев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бращения есть всегда, обращались устно на предмет шума, создаваемого валочной технико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январе 2016 год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ровести следующее заседание муниципального совета 19 января 2016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9 января 2016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выплат к должностному окладу главе местной администр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8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8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18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-kolpinfo.ru/" TargetMode="External"/><Relationship Id="rId3" Type="http://schemas.openxmlformats.org/officeDocument/2006/relationships/hyperlink" Target="http://www.vmometallostroy.ru/" TargetMode="External"/><Relationship Id="rId4" Type="http://schemas.openxmlformats.org/officeDocument/2006/relationships/hyperlink" Target="consultantplus://offline/ref=D73B41437E6C46CC9E482186221BD34B5A06CD2E367D81986D1B41B5B65B92415C2FDAm3j6L" TargetMode="External"/><Relationship Id="rId5" Type="http://schemas.openxmlformats.org/officeDocument/2006/relationships/hyperlink" Target="http://www.msmetal-kolpinfo.ru/" TargetMode="External"/><Relationship Id="rId6" Type="http://schemas.openxmlformats.org/officeDocument/2006/relationships/hyperlink" Target="http://www.vmometallo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0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01-11T15:17:00Z</dcterms:modified>
  <cp:revision>13</cp:revision>
  <dc:subject/>
  <dc:title>ПРОТОКОЛ № 66</dc:title>
</cp:coreProperties>
</file>